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CES(C). John Wagner 1991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for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support! 2,4,16 and 256 color PCX files in resolu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x768 may now be load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averaging. Option of averging images at load tim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overlay. Option of overlaying images at load tim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mage is to large for screen, you can scale it to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is loaded or you can change video modes. All of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and screen resolution are on a single control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sented prior to loading a image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now includes support for the Pixel Run Format specif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astgraph, a programmer graphics library from Ted Grub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can now draw images and them incorporat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uses Fas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viewing the clipboard prior to p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s of clipboard pasting, Copy, Overlay an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switch for paintbrush. Simulates spray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brush Switch for copy. Lets you define an area of im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paintbrush, N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dfill, gradient floodfill and circular gradient flood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easuring and Calibration. For overhead imagery, lets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gainst a know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, TWIRL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, Flip, Spin and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define an area to draw a random terrain 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define an area to draw a random Plasma cloud. (G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cyc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olor bl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HIDE button to hide adjuster so you can pick a color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image, even if it is covered by the adjuster.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ALIGN: Moves unused colors to the bottom of the palette to help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us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: Reduces the amount of colors in the image to free up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: Cycles the palette. Uses arrow keys to control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Load up ROTATE.GIF and try this option. Also gr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SMA c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BOOST feature to control boost on filters that use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he maximum amount of files in a directory from 500 to 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cover even the most avid image file junkie! (BOB 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, BGI dr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bout covers it. A few bugs and quirks have been fixed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 the bug department. I also sped the mouse up quite a b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uses overlays to free up as much RA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hanged my address. The San Diego address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, so I can always be reached. I reside in Las Veg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ing if you need to look up my phone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